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Всероссийских проверочных работ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усскому языку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ласс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горского муниципального район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ами Министерства образования и науки Российской Федерации от 27.01.2017 № 69 «О проведении мониторинга 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ества образования» и от 5 сентября 2017 года № 873 «О внесении изменений в приказ Министерства образования и науки Российской Федерации от 27 января 2017 года № 69», Письмом Федеральной службы по надзору в сфере образования и науки (Рособрнадзор) от 12сентября 2017 года N 05-419 «О проведении Всероссийских проверочных работ во 2 и 5 классах в начале учебного года», 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инистерства образования и науки Республики Татарстан от 6октября 2017 года № под--1612/1 «</w:t>
      </w:r>
      <w:r>
        <w:rPr>
          <w:rFonts w:cs="Times New Roman" w:ascii="Times New Roman" w:hAnsi="Times New Roman"/>
          <w:sz w:val="24"/>
          <w:szCs w:val="24"/>
        </w:rPr>
        <w:t>О проведен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сероссийских проверочных работ по русскому языку во 2 и 5 классах обще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12 октября 2017 года были проведены </w:t>
      </w: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(далее - ВПР) во 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лассах 15 обще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района в бланочном форм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ПР  по 2 классу приняли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9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Результаты по основным показателям ВПР  в разрезе образовательных учреждений представлены в следующих таблиц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ы (рус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41"/>
        <w:gridCol w:w="1261"/>
        <w:gridCol w:w="723"/>
        <w:gridCol w:w="576"/>
        <w:gridCol w:w="576"/>
        <w:gridCol w:w="691"/>
        <w:gridCol w:w="1276"/>
        <w:gridCol w:w="1842"/>
      </w:tblGrid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О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ли участие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3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Бирюлинская СОШ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ВСОШ № 1 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ВСОШ №3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Куркачинская СОШ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Мульминская СОШ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Озёрная СОШ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Усадская СОШ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Шапшинская СОШ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Ямашурминская СОШ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Дубъязская СОШ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Алатская ООШ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Альдермышская СОШ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04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Суксинская СОШ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33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ВСОШ №2"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1633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"Чепчуговская СОШ"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атистических показателей результаты отдельных учреждений вызывают сомнения в объективности проведения тест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Обсудить результаты ВПР во 2а классе на заседании М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должать работу по повышению качества знаний учащихся по предмету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ключать в аналитическую деятельность учащихся умение делить слова на слоги и умение определять место переноса слова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использовать в работе современные способы проверки знаний учащихс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170"/>
        <w:gridCol w:w="171"/>
        <w:gridCol w:w="2787"/>
        <w:gridCol w:w="683"/>
        <w:gridCol w:w="341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2587"/>
      </w:tblGrid>
      <w:tr>
        <w:trPr>
          <w:trHeight w:val="245" w:hRule="atLeast"/>
        </w:trPr>
        <w:tc>
          <w:tcPr>
            <w:tcW w:w="1023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023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023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1</w:t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9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764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490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0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сокогор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Бирюлинск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ВСОШ № 1 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Высокогорская СОШ №3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Куркачинск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Мульминск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Озёрн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Усадск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Шапшинск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Ямашурминск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Дубъязск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Алатская О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Альдермышск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Суксинск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Высогорская СОШ №2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Чепчуговск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1348"/>
        <w:gridCol w:w="851"/>
        <w:gridCol w:w="709"/>
        <w:gridCol w:w="708"/>
        <w:gridCol w:w="1134"/>
        <w:gridCol w:w="3412"/>
      </w:tblGrid>
      <w:tr>
        <w:trPr>
          <w:trHeight w:val="344" w:hRule="atLeast"/>
        </w:trPr>
        <w:tc>
          <w:tcPr>
            <w:tcW w:w="1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29" w:hRule="atLeast"/>
        </w:trPr>
        <w:tc>
          <w:tcPr>
            <w:tcW w:w="1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1</w:t>
            </w:r>
          </w:p>
        </w:tc>
      </w:tr>
      <w:tr>
        <w:trPr>
          <w:trHeight w:val="260" w:hRule="atLeast"/>
        </w:trPr>
        <w:tc>
          <w:tcPr>
            <w:tcW w:w="4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сокогорский муниципальный рай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9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399) МБОУ "Бирюлинская СОШ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00) МБОУ "ВСОШ № 1 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02) МБОУ "Высокогорская СОШ №3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7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03) МБОУ "Куркачинская СОШ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04) МБОУ "Мульминская СОШ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05) МБОУ "Озёрная СОШ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9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07) МБОУ "Усадская СОШ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11) МБОУ "Шапшинская СОШ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12) МБОУ "Ямашурминская СОШ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13) МБОУ "Дубъязская СОШ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14) МБОУ "Алатская ООШ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15) МБОУ "Альдермышская СОШ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0420) МБОУ "Суксинская СОШ"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3358) МБОУ "Высогорская СОШ №2"    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ch163360) МБОУ "Чепчуговская СОШ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3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1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10491" w:hRule="atLeast"/>
        </w:trPr>
        <w:tc>
          <w:tcPr>
            <w:tcW w:w="5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753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49"/>
              <w:gridCol w:w="181"/>
              <w:gridCol w:w="181"/>
              <w:gridCol w:w="180"/>
              <w:gridCol w:w="181"/>
              <w:gridCol w:w="180"/>
              <w:gridCol w:w="181"/>
              <w:gridCol w:w="181"/>
              <w:gridCol w:w="180"/>
              <w:gridCol w:w="256"/>
              <w:gridCol w:w="256"/>
              <w:gridCol w:w="256"/>
              <w:gridCol w:w="256"/>
              <w:gridCol w:w="255"/>
              <w:gridCol w:w="256"/>
              <w:gridCol w:w="256"/>
              <w:gridCol w:w="256"/>
              <w:gridCol w:w="256"/>
              <w:gridCol w:w="256"/>
              <w:gridCol w:w="256"/>
              <w:gridCol w:w="255"/>
              <w:gridCol w:w="798"/>
              <w:gridCol w:w="2435"/>
              <w:gridCol w:w="7256"/>
            </w:tblGrid>
            <w:tr>
              <w:trPr>
                <w:trHeight w:val="233" w:hRule="atLeast"/>
              </w:trPr>
              <w:tc>
                <w:tcPr>
                  <w:tcW w:w="8497" w:type="dxa"/>
                  <w:gridSpan w:val="2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пределение первичных баллов по вариантам</w:t>
                  </w:r>
                </w:p>
              </w:tc>
              <w:tc>
                <w:tcPr>
                  <w:tcW w:w="725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313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43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25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Вариант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Кол-во уч.</w:t>
                  </w:r>
                </w:p>
              </w:tc>
              <w:tc>
                <w:tcPr>
                  <w:tcW w:w="243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25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5</w:t>
                  </w:r>
                </w:p>
              </w:tc>
              <w:tc>
                <w:tcPr>
                  <w:tcW w:w="243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25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4</w:t>
                  </w:r>
                </w:p>
              </w:tc>
              <w:tc>
                <w:tcPr>
                  <w:tcW w:w="243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25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Комплект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39</w:t>
                  </w:r>
                </w:p>
              </w:tc>
              <w:tc>
                <w:tcPr>
                  <w:tcW w:w="243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25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51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13"/>
              <w:gridCol w:w="171"/>
              <w:gridCol w:w="171"/>
              <w:gridCol w:w="2787"/>
              <w:gridCol w:w="683"/>
              <w:gridCol w:w="341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2586"/>
              <w:gridCol w:w="13"/>
            </w:tblGrid>
            <w:tr>
              <w:trPr>
                <w:trHeight w:val="245" w:hRule="atLeast"/>
              </w:trPr>
              <w:tc>
                <w:tcPr>
                  <w:tcW w:w="10238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ыполнение заданий группами учащихс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38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в % от числа участников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238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ксимальный первичный балл: 2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51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26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98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242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ТЕ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л-во уч.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center"/>
                    <w:rPr>
                      <w:rFonts w:ascii="MS Sans Serif;Times New Roman" w:hAnsi="MS Sans Serif;Times New Roman" w:cs="MS Sans Serif;Times New Roman"/>
                      <w:sz w:val="24"/>
                      <w:szCs w:val="24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24"/>
                      <w:szCs w:val="24"/>
                    </w:rPr>
                    <w:drawing>
                      <wp:inline distT="0" distB="0" distL="0" distR="0">
                        <wp:extent cx="209550" cy="309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116" r="-172" b="-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30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K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K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K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42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7652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3"/>
                      <w:szCs w:val="3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3"/>
                      <w:szCs w:val="3"/>
                    </w:rPr>
                  </w:r>
                </w:p>
              </w:tc>
              <w:tc>
                <w:tcPr>
                  <w:tcW w:w="2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MS Sans Serif;Times New Roman" w:hAnsi="MS Sans Serif;Times New Roman" w:cs="MS Sans Serif;Times New Roman"/>
                      <w:color w:val="000000"/>
                      <w:sz w:val="3"/>
                      <w:szCs w:val="3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ся выборка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64900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2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еспублика Татарстан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0607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2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ысокогорский муниципальный район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39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2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р.% вып. уч. гр.баллов 2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р.% вып. уч. гр.баллов 3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р.% вып. уч. гр.баллов 4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р.% вып. уч. гр.баллов 5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2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567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center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Zero"/>
      <w:lvlText w:val="%1.%2"/>
      <w:lvlJc w:val="center"/>
      <w:pPr>
        <w:tabs>
          <w:tab w:val="num" w:pos="397"/>
        </w:tabs>
        <w:ind w:left="0" w:firstLine="567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567"/>
        </w:tabs>
        <w:ind w:left="0" w:firstLine="567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Arial" w:hAnsi="Arial" w:eastAsia="Times New Roman" w:cs="Arial"/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eastAsia="Times New Roman" w:cs="Times New Roman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PMingLiU;新細明體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984" w:after="0"/>
      <w:ind w:left="59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PMingLiU;新細明體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4:00Z</dcterms:created>
  <dc:creator>Гузель И. Газизулина</dc:creator>
  <dc:description/>
  <cp:keywords/>
  <dc:language>en-US</dc:language>
  <cp:lastModifiedBy>1</cp:lastModifiedBy>
  <cp:lastPrinted>2017-12-18T09:44:00Z</cp:lastPrinted>
  <dcterms:modified xsi:type="dcterms:W3CDTF">2017-12-18T06:45:00Z</dcterms:modified>
  <cp:revision>13</cp:revision>
  <dc:subject/>
  <dc:title/>
</cp:coreProperties>
</file>